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2"/>
          <w:sz w:val="48"/>
          <w:szCs w:val="48"/>
        </w:rPr>
      </w:pPr>
      <w:r>
        <w:rPr>
          <w:b/>
          <w:spacing w:val="32"/>
          <w:sz w:val="48"/>
          <w:szCs w:val="48"/>
        </w:rPr>
        <w:t>住宅装饰装修行业自律管理企业</w:t>
      </w:r>
    </w:p>
    <w:p>
      <w:pPr>
        <w:pStyle w:val="Normal"/>
        <w:jc w:val="center"/>
        <w:rPr>
          <w:b/>
          <w:b/>
          <w:spacing w:val="32"/>
          <w:sz w:val="48"/>
          <w:szCs w:val="48"/>
        </w:rPr>
      </w:pPr>
      <w:r>
        <w:rPr>
          <w:b/>
          <w:spacing w:val="32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72"/>
          <w:szCs w:val="72"/>
        </w:rPr>
      </w:pPr>
      <w:r>
        <w:rPr>
          <w:rFonts w:ascii="黑体;SimHei" w:hAnsi="黑体;SimHei" w:eastAsia="黑体;SimHei"/>
          <w:spacing w:val="60"/>
          <w:sz w:val="72"/>
          <w:szCs w:val="72"/>
        </w:rPr>
        <w:t>准入证申报表</w:t>
      </w:r>
    </w:p>
    <w:p>
      <w:pPr>
        <w:pStyle w:val="Normal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eastAsia="黑体;SimHei" w:ascii="黑体;SimHei" w:hAnsi="黑体;SimHei"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名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湖北省建筑装饰协会制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表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本表用于家装企业申请准入证及年检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本表应使用钢笔或毛笔填写，或使用计算机打印，字迹要工整，不得涂改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本表第一至第八部分由企业填写。企业应如实逐项填写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本表数字均使用阿拉伯数字；除万元、</w:t>
      </w:r>
      <w:r>
        <w:rPr>
          <w:sz w:val="32"/>
          <w:szCs w:val="32"/>
        </w:rPr>
        <w:t>%</w:t>
      </w:r>
      <w:r>
        <w:rPr>
          <w:sz w:val="32"/>
          <w:szCs w:val="32"/>
        </w:rPr>
        <w:t>保留一位小数外，其余均为整数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本表在填写时如需加页，一律使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10×297</w:t>
      </w:r>
      <w:r>
        <w:rPr>
          <w:sz w:val="32"/>
          <w:szCs w:val="32"/>
        </w:rPr>
        <w:t>）型纸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本表须附有关附件材料。附件材料按“企业法人营业执照（个体工商业营业执照）、企业章程、法定代表人、技术负责人、财务负责人、经营负责人资料、财务资料、代表性工程的合同及质量验收、安全评估资料、工程技术和经济管理人员资料及其他资料”的顺序装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企业法定代表人声明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（法定代表人）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（身份证号码）郑重声明，本企业此次填报的《住宅装饰装修行业自律管理企业准入证申报表》及附件材料的全部数据，内容是真实的，同样我在此所做的声明也是真实有效的。我知道虚假的声明与资料是严重的违法行为，此次资质申请提供的资料如有虚假，本企业愿接受建筑装饰协会、建设行政主管部门及其他有关部门依据有关法律法规给予的处罚。</w:t>
            </w:r>
          </w:p>
          <w:p>
            <w:pPr>
              <w:pStyle w:val="Normal"/>
              <w:ind w:firstLine="5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企业法定代表人：（签名）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企业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900"/>
        <w:gridCol w:w="1440"/>
        <w:gridCol w:w="1080"/>
        <w:gridCol w:w="16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注册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详细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执照注册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资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立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b/>
          <w:sz w:val="32"/>
          <w:szCs w:val="32"/>
        </w:rPr>
        <w:t>、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简介可复制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三、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历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1080"/>
        <w:gridCol w:w="1095"/>
        <w:gridCol w:w="345"/>
        <w:gridCol w:w="1260"/>
        <w:gridCol w:w="1260"/>
        <w:gridCol w:w="1800"/>
      </w:tblGrid>
      <w:tr>
        <w:trPr>
          <w:trHeight w:val="53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时／何校／何专业毕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管理资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四、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历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1080"/>
        <w:gridCol w:w="1095"/>
        <w:gridCol w:w="345"/>
        <w:gridCol w:w="1260"/>
        <w:gridCol w:w="1260"/>
        <w:gridCol w:w="1800"/>
      </w:tblGrid>
      <w:tr>
        <w:trPr>
          <w:trHeight w:val="53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时／何校／何专业毕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管理资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五、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历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1080"/>
        <w:gridCol w:w="1095"/>
        <w:gridCol w:w="345"/>
        <w:gridCol w:w="1260"/>
        <w:gridCol w:w="1260"/>
        <w:gridCol w:w="1800"/>
      </w:tblGrid>
      <w:tr>
        <w:trPr>
          <w:trHeight w:val="53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时／何校／何专业毕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管理资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六、企业有职称的工程技术和经济管理人员名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080"/>
        <w:gridCol w:w="1620"/>
        <w:gridCol w:w="1980"/>
        <w:gridCol w:w="1440"/>
      </w:tblGrid>
      <w:tr>
        <w:trPr>
          <w:trHeight w:val="43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／院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本表按工程技术和经济管理序列分类、分专业填写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.</w:t>
      </w:r>
      <w:r>
        <w:rPr/>
        <w:t>本名单可复制加页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七、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备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108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及仪器名称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／产地／出厂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台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率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千瓦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值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可复制加页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440"/>
        <w:gridCol w:w="28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简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造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装饰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平方米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竣工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工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工作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用户对工程质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firstLine="3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户签名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简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造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装饰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平方米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竣工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工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工作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用户对工程质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firstLine="3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户签名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简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造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装饰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平方米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竣工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工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工作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用户对工程质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firstLine="3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户签名：</w:t>
            </w:r>
          </w:p>
        </w:tc>
      </w:tr>
    </w:tbl>
    <w:p>
      <w:pPr>
        <w:pStyle w:val="Normal"/>
        <w:rPr/>
      </w:pPr>
      <w:r>
        <w:rPr/>
        <w:t>注：本表可复制加页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440"/>
        <w:gridCol w:w="28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简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造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装饰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平方米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竣工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工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工作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用户对工程质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firstLine="3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户签名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简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造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装饰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平方米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竣工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工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工作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用户对工程质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firstLine="3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户签名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简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造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装饰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平方米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竣工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工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工作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用户对工程质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firstLine="3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户签名：</w:t>
            </w:r>
          </w:p>
        </w:tc>
      </w:tr>
    </w:tbl>
    <w:p>
      <w:pPr>
        <w:pStyle w:val="Normal"/>
        <w:rPr/>
      </w:pPr>
      <w:r>
        <w:rPr/>
        <w:t>注：本表可复制加页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审查及审批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兹申请住宅装饰装修行业自律管理企业准入证。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法定代表人（签章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申请企业（公章）</w:t>
            </w:r>
          </w:p>
          <w:p>
            <w:pPr>
              <w:pStyle w:val="Normal"/>
              <w:ind w:firstLine="4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审查，该企业符合住宅装饰装修行业自律管理行业准入标准，同意审批，报省协会核准。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审核，该企业符合住宅装饰装修行业自律管理行业准入标准，同意报中装协备案、发证。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3:25:00Z</dcterms:created>
  <dc:creator>JST</dc:creator>
  <dc:description/>
  <cp:keywords/>
  <dc:language>en-US</dc:language>
  <cp:lastModifiedBy>lcz</cp:lastModifiedBy>
  <cp:lastPrinted>2006-01-18T11:09:00Z</cp:lastPrinted>
  <dcterms:modified xsi:type="dcterms:W3CDTF">2006-03-06T07:56:00Z</dcterms:modified>
  <cp:revision>3</cp:revision>
  <dc:subject/>
  <dc:title>住宅装饰装修行业自律管理企业</dc:title>
</cp:coreProperties>
</file>